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BÍZÁSI SZERZŐD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mely létrejött egyrészről …………………………..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lakcím: ………………………………………..…………………., an: ……………………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ületett: ……………………………………………………., szig. szám: ……………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…………………………… ) mint </w:t>
      </w:r>
      <w:r>
        <w:rPr>
          <w:b/>
        </w:rPr>
        <w:t xml:space="preserve">Megbízó, </w:t>
      </w:r>
      <w:r>
        <w:rPr/>
        <w:t xml:space="preserve">a továbbiakban Megbízó,  </w:t>
      </w:r>
    </w:p>
    <w:p>
      <w:pPr>
        <w:pStyle w:val="Normal"/>
        <w:rPr/>
      </w:pPr>
      <w:r>
        <w:rPr/>
        <w:t>E-mail:…………………………………….</w:t>
      </w:r>
    </w:p>
    <w:p>
      <w:pPr>
        <w:pStyle w:val="Normal"/>
        <w:rPr/>
      </w:pPr>
      <w:r>
        <w:rPr/>
        <w:t xml:space="preserve">másrészről a  </w:t>
      </w:r>
      <w:r>
        <w:rPr>
          <w:b/>
          <w:sz w:val="28"/>
          <w:szCs w:val="28"/>
        </w:rPr>
        <w:t>Rózsa-LAK Bt.</w:t>
      </w:r>
      <w:r>
        <w:rPr>
          <w:sz w:val="28"/>
          <w:szCs w:val="28"/>
        </w:rPr>
        <w:t xml:space="preserve"> </w:t>
      </w:r>
      <w:r>
        <w:rPr>
          <w:i/>
        </w:rPr>
        <w:t>(székhelye: 1223 Budapest, Babarózsa köz 3., adószáma: 24578677-2-13,  képviseli: Rózsáné Székely Enikő , tel: 06-30-603-9096 )</w:t>
      </w:r>
      <w:r>
        <w:rPr/>
        <w:t xml:space="preserve"> mint Megbízott, a továbbiakban Megbízott, - együttesen </w:t>
      </w:r>
      <w:r>
        <w:rPr>
          <w:b/>
        </w:rPr>
        <w:t>Felek</w:t>
      </w:r>
      <w:r>
        <w:rPr/>
        <w:t xml:space="preserve"> - között az alábbi feltételekk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Megbízó jelen szerződés keretében  megbízza a Megbízottat, hogy az alábbiakban részletesen bemutatott ingatlan bérbeadására vagy eladására irányuló szerződés létrejöttében működjön közre,  ingatlanközvetítési szolgáltatást nyújtson.  Megbízó kijelenti, hogy az ingatlan kizárólagos tulajdonát képezi, vagy jogosult a tulajdonos nevében a jelen megbízási szerződést megkötni. Eljárásáért és nyilatkozataiért teljes felelősséggel tartozik. Megbízott a megbízást elfog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Felek megállapodnak, hogy Megbízott közvetítési feladatai a következőket foglalják magukban: az eladó ingatlan adatainak rögzítését és nyilvántartását, a potenciális bérlő/vevő felkutatását, hirdetések elhelyezését,  az ingatlan adatainak közvetítését, a megtekintés megszervezését és lebonyolítását,  az érdeklődők regisztrálását, az ártárgyaláson való részvételt valamint szakmai tanácsadást és  külön díjszabás ellenében az ingatlan értékbecslés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Az ingatlan adata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ulajdonos neve: ……..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gatlan címe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RSZ:</w:t>
      </w:r>
      <w:r>
        <w:rPr/>
        <w:t xml:space="preserve">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ülete (m2)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k nagysága:………….…….…………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obák száma:……….…egész, ……… fé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dőszoba:………., WC,: ………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szoba:…………, hall: .………………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yha:………………., ebédlő:…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mra:……, terasz:……., erkély: ………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ázs:……………..,pince:………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oló:………, egyéb helyiség:…………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ft:…..........melléképület: ………………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oráma:…………., fekvése: ….……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sszes emeletek száma: ………….., </w:t>
      </w:r>
    </w:p>
    <w:p>
      <w:pPr>
        <w:pStyle w:val="Normal"/>
        <w:rPr/>
      </w:pPr>
      <w:r>
        <w:rPr/>
        <w:t xml:space="preserve">közös költség:………….….………Ft/hó,  </w:t>
      </w:r>
    </w:p>
    <w:p>
      <w:pPr>
        <w:pStyle w:val="Normal"/>
        <w:rPr/>
      </w:pPr>
      <w:r>
        <w:rPr/>
        <w:t xml:space="preserve">állapota:…………………………….….., </w:t>
      </w:r>
    </w:p>
    <w:p>
      <w:pPr>
        <w:pStyle w:val="Normal"/>
        <w:rPr/>
      </w:pPr>
      <w:r>
        <w:rPr/>
        <w:t>építésének éve:……….,</w:t>
      </w:r>
    </w:p>
    <w:p>
      <w:pPr>
        <w:pStyle w:val="Normal"/>
        <w:rPr/>
      </w:pPr>
      <w:r>
        <w:rPr/>
        <w:t>fűtés:……………………………………</w:t>
      </w:r>
    </w:p>
    <w:p>
      <w:pPr>
        <w:pStyle w:val="Normal"/>
        <w:rPr/>
      </w:pPr>
      <w:r>
        <w:rPr/>
        <w:t>csatorna:…………………………………</w:t>
      </w:r>
    </w:p>
    <w:p>
      <w:pPr>
        <w:pStyle w:val="Normal"/>
        <w:rPr>
          <w:lang w:val="en-US"/>
        </w:rPr>
      </w:pPr>
      <w:r>
        <w:rPr/>
        <w:t>egyéb</w:t>
      </w:r>
      <w:r>
        <w:rPr>
          <w:lang w:val="en-US"/>
        </w:rPr>
        <w:t>: …………………………………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ulajdoni lapon szereplő egyéb bejegyzések, széljegyek: .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ingatlan irányára:</w:t>
      </w:r>
      <w:r>
        <w:rPr>
          <w:sz w:val="28"/>
          <w:szCs w:val="28"/>
        </w:rPr>
        <w:t>…………….…</w:t>
      </w:r>
      <w:r>
        <w:rPr>
          <w:b/>
          <w:sz w:val="28"/>
          <w:szCs w:val="28"/>
        </w:rPr>
        <w:t xml:space="preserve">Ft, azaz: </w:t>
      </w:r>
      <w:r>
        <w:rPr>
          <w:sz w:val="28"/>
          <w:szCs w:val="28"/>
        </w:rPr>
        <w:t xml:space="preserve">………………………..….. </w:t>
      </w:r>
      <w:r>
        <w:rPr>
          <w:b/>
          <w:sz w:val="28"/>
          <w:szCs w:val="28"/>
        </w:rPr>
        <w:t xml:space="preserve">Ft, eladási ára: </w:t>
      </w:r>
      <w:r>
        <w:rPr>
          <w:sz w:val="28"/>
          <w:szCs w:val="28"/>
        </w:rPr>
        <w:t>………………………….</w:t>
      </w:r>
      <w:r>
        <w:rPr>
          <w:b/>
          <w:sz w:val="28"/>
          <w:szCs w:val="28"/>
        </w:rPr>
        <w:t>Ft, azaz</w:t>
      </w:r>
      <w:r>
        <w:rPr>
          <w:sz w:val="28"/>
          <w:szCs w:val="28"/>
        </w:rPr>
        <w:t>:……………….………..….</w:t>
      </w:r>
      <w:r>
        <w:rPr>
          <w:b/>
          <w:sz w:val="28"/>
          <w:szCs w:val="28"/>
        </w:rPr>
        <w:t xml:space="preserve">  Ft,  a foglaló összege:</w:t>
      </w:r>
      <w:r>
        <w:rPr>
          <w:sz w:val="28"/>
          <w:szCs w:val="28"/>
        </w:rPr>
        <w:t>……………………</w:t>
      </w:r>
      <w:r>
        <w:rPr>
          <w:b/>
          <w:sz w:val="28"/>
          <w:szCs w:val="28"/>
        </w:rPr>
        <w:t>Ft, azaz:</w:t>
      </w:r>
      <w:r>
        <w:rPr>
          <w:sz w:val="28"/>
          <w:szCs w:val="28"/>
        </w:rPr>
        <w:t>…………………………….</w:t>
      </w:r>
      <w:r>
        <w:rPr>
          <w:b/>
          <w:sz w:val="28"/>
          <w:szCs w:val="28"/>
        </w:rPr>
        <w:t xml:space="preserve"> Ft, kaució:</w:t>
      </w:r>
      <w:r>
        <w:rPr>
          <w:sz w:val="28"/>
          <w:szCs w:val="28"/>
        </w:rPr>
        <w:t>………………………….……</w:t>
      </w:r>
      <w:r>
        <w:rPr>
          <w:b/>
          <w:sz w:val="28"/>
          <w:szCs w:val="28"/>
        </w:rPr>
        <w:t>Ft, havi bérleti díj:</w:t>
      </w:r>
      <w:r>
        <w:rPr>
          <w:sz w:val="28"/>
          <w:szCs w:val="28"/>
        </w:rPr>
        <w:t>…….……………</w:t>
      </w:r>
      <w:r>
        <w:rPr>
          <w:b/>
          <w:sz w:val="28"/>
          <w:szCs w:val="28"/>
        </w:rPr>
        <w:t>F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</w:t>
        <w:tab/>
        <w:t xml:space="preserve">Megbízó kötelezi magát, hogy az ingatlan – a Megbízott által közvetített vevővel történő – adásvételi/bérleti szerződés/előszerződés aláírásával ( foglaló, vételárelőleg átadás-átvételével ) egyidejűleg Megbízottnak az alábbi közvetítési díjat fizeti meg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ásvételnél: </w:t>
        <w:tab/>
        <w:tab/>
        <w:tab/>
        <w:tab/>
        <w:tab/>
        <w:tab/>
        <w:tab/>
        <w:tab/>
        <w:t xml:space="preserve">   a vételár 3%-a + ÁFA,</w:t>
      </w:r>
    </w:p>
    <w:p>
      <w:pPr>
        <w:pStyle w:val="Normal"/>
        <w:rPr>
          <w:b/>
          <w:b/>
        </w:rPr>
      </w:pPr>
      <w:r>
        <w:rPr>
          <w:b/>
        </w:rPr>
        <w:t>tartós ( min: 6 hónap ) bérletnél:</w:t>
        <w:tab/>
        <w:tab/>
        <w:tab/>
        <w:tab/>
        <w:t xml:space="preserve">         egy havi bérleti díj + ÁFA, </w:t>
      </w:r>
    </w:p>
    <w:p>
      <w:pPr>
        <w:pStyle w:val="Normal"/>
        <w:rPr>
          <w:b/>
          <w:b/>
        </w:rPr>
      </w:pPr>
      <w:r>
        <w:rPr>
          <w:b/>
        </w:rPr>
        <w:t xml:space="preserve">értékbecslésnél: </w:t>
        <w:tab/>
        <w:tab/>
        <w:tab/>
        <w:tab/>
        <w:tab/>
        <w:tab/>
        <w:tab/>
        <w:tab/>
        <w:t xml:space="preserve">  40 000 Ft + ÁF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gbízó vállalja, hogy haladéktalanul értesíti Megbízottat a szerződés/előszerződés aláírásának helyéről és idejéről, Megbízott jogosult az aláírásnál jelen lenni. Késedelmes fizetés esetén Felek a Ptk. szerinti  késedelmi kamatot kötik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 Felek megállapodnak, hogy sikeres közvetítésnek, illetve a megbízásban foglalt ügylet teljesítésének azt tekintik, hogy ezen ügyletnek a Megbízott által dokumentáltan nyilvántartott és közvetített felek között köttetik szerződés, függetlenül attól, hogy a Megbízó visszavonta a megbízást, továbbá függetlenül attól, hogy az okiratot ki készítette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mennyiben Megbízó a Megbízott közreműködése nélkül értékesítette az ingatlant, úgy  az adásvételi szerződés megkötésével egyidejűleg de maximum 3 napon belül köteles Megbízottat írásban értesíteni, ellenkező esetben vállalja, hogy Megbízott ezzel kapcsolatos költségeit megtérí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A jelen szerződés akkor szűnik meg, ha annak visszavonása Megbízotthoz írásban megérkez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Felek vitás ügyeiket megkísérlik tárgyalások útján rendezni, ennek eredménytelensége esetén a Megbízott székhelye szerinti Bíróság kizárólagos illetékességét kötik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 nem szabályozott kérdésekben a Ptk. és a z 1993. évi LXXVIII. Törvény  vonatkozó rendelkezései az irányadóa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jelen megbízás nem kizárólagos, Megbízó a fenti ingatlant magánúton is értékesítheti / bérbe adhatj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elek a jelen szerződést elolvasás és értelmezést követően, mint akaratuknak mindenben megegyezőt írják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...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.</w:t>
        <w:tab/>
        <w:tab/>
        <w:t>………………………….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gbízó</w:t>
        <w:tab/>
        <w:t xml:space="preserve">                                          Megbízott</w:t>
      </w:r>
      <w:r>
        <w:rPr>
          <w:b/>
          <w:sz w:val="20"/>
          <w:szCs w:val="20"/>
          <w:lang w:val="en-US"/>
        </w:rPr>
        <w:t>:</w:t>
      </w:r>
      <w:r>
        <w:rPr>
          <w:b/>
          <w:sz w:val="20"/>
          <w:szCs w:val="20"/>
        </w:rPr>
        <w:t xml:space="preserve"> Rózsáné Székely Enikő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48:00Z</dcterms:created>
  <dc:creator>Mezei</dc:creator>
  <dc:description/>
  <cp:keywords/>
  <dc:language>en-US</dc:language>
  <cp:lastModifiedBy>Rózsa Attila</cp:lastModifiedBy>
  <cp:lastPrinted>2007-06-28T13:22:00Z</cp:lastPrinted>
  <dcterms:modified xsi:type="dcterms:W3CDTF">2011-03-29T09:13:00Z</dcterms:modified>
  <cp:revision>5</cp:revision>
  <dc:subject/>
  <dc:title>MEGBÍZÁSI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1830855</vt:r8>
  </property>
  <property fmtid="{D5CDD505-2E9C-101B-9397-08002B2CF9AE}" pid="3" name="_AuthorEmail">
    <vt:lpwstr>Eniko.Szekely@t-online.hu</vt:lpwstr>
  </property>
  <property fmtid="{D5CDD505-2E9C-101B-9397-08002B2CF9AE}" pid="4" name="_AuthorEmailDisplayName">
    <vt:lpwstr>Eniko Szekely</vt:lpwstr>
  </property>
  <property fmtid="{D5CDD505-2E9C-101B-9397-08002B2CF9AE}" pid="5" name="_DocHome">
    <vt:r8>529509766</vt:r8>
  </property>
  <property fmtid="{D5CDD505-2E9C-101B-9397-08002B2CF9AE}" pid="6" name="_EmailSubject">
    <vt:lpwstr>nyomtatvany</vt:lpwstr>
  </property>
  <property fmtid="{D5CDD505-2E9C-101B-9397-08002B2CF9AE}" pid="7" name="_ReviewingToolsShownOnce">
    <vt:lpwstr/>
  </property>
</Properties>
</file>